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Numer sprawy 01/P/2010</w:t>
        <w:tab/>
        <w:tab/>
        <w:tab/>
        <w:tab/>
        <w:tab/>
        <w:tab/>
        <w:t xml:space="preserve">Załącznik nr </w:t>
      </w:r>
      <w:r>
        <w:rPr>
          <w:b/>
          <w:sz w:val="24"/>
        </w:rPr>
        <w:t>5</w:t>
      </w:r>
      <w:r>
        <w:rPr>
          <w:sz w:val="24"/>
        </w:rPr>
        <w:t xml:space="preserve"> do SIW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umer sprawy 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 xml:space="preserve">na zakup i dostawę </w:t>
      </w:r>
      <w:r>
        <w:rPr>
          <w:b/>
        </w:rPr>
        <w:t xml:space="preserve">różne produkty spożywcze </w:t>
      </w:r>
      <w:r>
        <w:rPr/>
        <w:t>dla Zespołu Placówek Edukacyjno – Wychowawczych w Łęczy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Dane dotyczące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ww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Dane dotyczące Zamawiającego:</w:t>
      </w:r>
    </w:p>
    <w:p>
      <w:pPr>
        <w:pStyle w:val="Normal"/>
        <w:jc w:val="both"/>
        <w:rPr>
          <w:sz w:val="24"/>
        </w:rPr>
      </w:pPr>
      <w:r>
        <w:rPr/>
        <w:t>Zespół Placówek Edukacyjno – Wychowawczych w Łęczy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 507 007 13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 100 715 5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Zobowiązania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Formularz ofertowy nr V art. Różne produkty spożywcze</w:t>
      </w:r>
      <w:r>
        <w:rPr>
          <w:b/>
          <w:sz w:val="24"/>
        </w:rPr>
        <w:t xml:space="preserve"> </w:t>
      </w:r>
    </w:p>
    <w:tbl>
      <w:tblPr>
        <w:tblW w:w="1557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3404"/>
        <w:gridCol w:w="1260"/>
        <w:gridCol w:w="966"/>
        <w:gridCol w:w="1310"/>
        <w:gridCol w:w="1484"/>
        <w:gridCol w:w="1828"/>
        <w:gridCol w:w="1008"/>
        <w:gridCol w:w="1580"/>
        <w:gridCol w:w="2145"/>
      </w:tblGrid>
      <w:tr>
        <w:trPr>
          <w:trHeight w:val="322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i opis przedmiotu zamówienia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gramatura /g/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edn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lość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ena jedn. netto zł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wartość netto zł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VAT %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wota VAT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wartość brutto zł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afle „Wulkan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afle „Grzesiek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iastka kruc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2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iastka domowe z cu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liza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ukierki owoc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argaryna "Kasia"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lej "Kujawski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uki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ukier pu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iód natural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afle Princes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afle śmietank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yr. czekol. świąt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ąka pszen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aka ziemniacz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akar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yż wybor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sza ma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sza jęczmie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sza grycz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estle - kulecz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łatki kukurydzi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łatki owsi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aprykar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gro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groszek konserwow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ukurydza konserw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górki konserw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oncentrat pomidor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rzecier ogórk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rzecier szczawi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hrzan staropo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etchup łagod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ajon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usztar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ż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utel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ok malinow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ompot wiśni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ompot z czar,porz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ompot z aron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herbat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kao natural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wa "Inka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arszcz biał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zupa groch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zupa pieczark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osół drobiow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ulion grzyb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ó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ieprz natural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ieprz ziołow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vege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rzyprawa do z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apryka miel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ajeran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liść laur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ziele angiels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wasek cytryn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ynam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udy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isi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galaret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żelaty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romaty do cia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ukier wanili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odzyn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roszek do piec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oda oczyszc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asztet z drobi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AZEM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Maksymalna cena ofertowa za dostawę niżej wymienionych produktów wynos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IV. Oświadczam, że akceptuję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świadczam, że zgodnie z wymogami art. 22 ust. 1 ustawy Prawo zamówień publicznych: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>1</w:t>
      </w:r>
      <w:r>
        <w:rPr/>
        <w:t>)</w:t>
      </w:r>
      <w:r>
        <w:rPr>
          <w:b/>
        </w:rPr>
        <w:t xml:space="preserve"> </w:t>
      </w:r>
      <w:r>
        <w:rPr/>
        <w:t xml:space="preserve"> posiadam uprawnienia do wykonywania określonej działalności lub czynności, jeżeli przepisy prawa nakładają obowiązek ich posiada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)</w:t>
      </w:r>
      <w:r>
        <w:rPr>
          <w:b/>
        </w:rPr>
        <w:t xml:space="preserve"> </w:t>
      </w:r>
      <w:r>
        <w:rPr/>
        <w:t xml:space="preserve"> posiadam  wiedzę i doświadczenie; </w:t>
      </w:r>
    </w:p>
    <w:p>
      <w:pPr>
        <w:pStyle w:val="Normal"/>
        <w:widowControl w:val="false"/>
        <w:ind w:left="900" w:hanging="900"/>
        <w:jc w:val="both"/>
        <w:rPr/>
      </w:pPr>
      <w:r>
        <w:rPr/>
        <w:t xml:space="preserve">       </w:t>
      </w:r>
      <w:r>
        <w:rPr/>
        <w:t>3)</w:t>
      </w:r>
      <w:r>
        <w:rPr>
          <w:b/>
        </w:rPr>
        <w:t xml:space="preserve"> </w:t>
      </w:r>
      <w:r>
        <w:rPr/>
        <w:t xml:space="preserve">dysponuję odpowiednim potencjałem technicznym oraz osobami zdolnymi do wykonania zamówie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4)</w:t>
      </w:r>
      <w:r>
        <w:rPr>
          <w:b/>
        </w:rPr>
        <w:t xml:space="preserve"> </w:t>
      </w:r>
      <w:r>
        <w:rPr/>
        <w:t xml:space="preserve"> znajduję się w sytuacji ekonomicznej i finansowej zapewniającej wykonanie zamówienia.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</w:t>
      </w:r>
    </w:p>
    <w:p>
      <w:pPr>
        <w:pStyle w:val="Tekstpodstawowywcity2"/>
        <w:rPr/>
      </w:pPr>
      <w:r>
        <w:rPr/>
        <w:t>VI. Oświadczam, że nie otwarto wobec mojej firmy likwidacji, ani nie ogłoszono upadłośc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ind w:left="0" w:hanging="0"/>
        <w:rPr/>
      </w:pPr>
      <w:r>
        <w:rPr/>
        <w:t xml:space="preserve">VII. Oświadczam, że nie byłem karany i nie podlegam wykluczeniu, w zakresie   określonym w art. 24 ust. 1 pkt 4-8 ustawy Pzp.            </w:t>
        <w:tab/>
        <w:t xml:space="preserve">                      VIII Dodatkowe zobowiązania:</w:t>
      </w:r>
      <w:r>
        <w:rPr>
          <w:b w:val="false"/>
        </w:rPr>
        <w:t xml:space="preserve"> w sprawie podpisania umowy należy skontaktować się </w:t>
        <w:br/>
        <w:t xml:space="preserve">        z: 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X. Zastrzeżenie Dost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nne informacje Dostawcy: </w:t>
      </w:r>
    </w:p>
    <w:p>
      <w:pPr>
        <w:pStyle w:val="Normal"/>
        <w:rPr/>
      </w:pPr>
      <w:r>
        <w:rPr/>
        <w:t xml:space="preserve">1 .............................................................….                 ……………………………     </w:t>
        <w:br/>
        <w:t xml:space="preserve">                                                                                    /podpis i pieczęć dostawcy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22:00Z</dcterms:created>
  <dc:creator>Rzucidło</dc:creator>
  <dc:description/>
  <cp:keywords/>
  <dc:language>en-US</dc:language>
  <cp:lastModifiedBy>User</cp:lastModifiedBy>
  <cp:lastPrinted>2009-01-15T13:14:00Z</cp:lastPrinted>
  <dcterms:modified xsi:type="dcterms:W3CDTF">2010-03-31T10:10:00Z</dcterms:modified>
  <cp:revision>21</cp:revision>
  <dc:subject/>
  <dc:title>PZAZ</dc:title>
</cp:coreProperties>
</file>